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ABAMA CITY/COUNTY MANAGEMENT ASSOCIATIO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13 Extension Hal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uburn, AL 36849-5225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CONSIDE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 BE APPOINTED 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CCMA BOARD OF DIRECTOR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ssociate Membe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 __________________________________________________________________________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/County 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ition _________________________________________________________________ Years Service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or Work Histo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</w:t>
        <w:tab/>
        <w:tab/>
        <w:tab/>
        <w:t>Location</w:t>
        <w:tab/>
        <w:tab/>
        <w:tab/>
        <w:tab/>
        <w:tab/>
        <w:t>Pos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</w:t>
        <w:tab/>
        <w:tab/>
        <w:t>___________________________</w:t>
        <w:tab/>
        <w:tab/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</w:t>
        <w:tab/>
        <w:tab/>
        <w:t>___________________________</w:t>
        <w:tab/>
        <w:tab/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</w:t>
        <w:tab/>
        <w:tab/>
        <w:t>___________________________</w:t>
        <w:tab/>
        <w:tab/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ior ACCMA Involvement: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Areas of Interest (Education, Finance, Intergovernmental, etc.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MA Goals: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CMA Member:       ______ Yes                             ______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: ___________________________________________________________  Date: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return to: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Julia Hefli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G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13 Extension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uburn, AL 36849-52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hyperlink r:id="rId2">
        <w:r>
          <w:rPr>
            <w:rStyle w:val="InternetLink"/>
            <w:sz w:val="22"/>
            <w:szCs w:val="22"/>
          </w:rPr>
          <w:t>heflijb@auburn.ed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34-844-1919 FA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08" w:right="43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flijb@aubur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9:50:00Z</dcterms:created>
  <dc:creator>Mignon Bowers</dc:creator>
  <dc:description/>
  <cp:keywords/>
  <dc:language>en-US</dc:language>
  <cp:lastModifiedBy>Julia Heflin</cp:lastModifiedBy>
  <dcterms:modified xsi:type="dcterms:W3CDTF">2016-07-20T19:50:00Z</dcterms:modified>
  <cp:revision>2</cp:revision>
  <dc:subject/>
  <dc:title>ALABAMA CITY/COUNTY MANAGEMENT ASSOCIATION</dc:title>
</cp:coreProperties>
</file>